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000" w:firstLine="1250"/>
        <w:jc w:val="both"/>
        <w:rPr/>
      </w:pPr>
      <w:r>
        <w:rPr>
          <w:rFonts w:cs="Arial" w:ascii="Arial" w:hAnsi="Arial"/>
          <w:b/>
        </w:rPr>
        <w:tab/>
        <w:tab/>
        <w:tab/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 xml:space="preserve">U M O W A - projekt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         2015 r. w Przeworsku pomiędzy 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12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ym przez ; Józef Więcław  - Dyrektor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: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)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owaną  przez: ............................................................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1.Na zasadach i warunkach określonych w niniejszej umowie WYKONAWCA zobowiązuje się sprzedawać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ACEMU worki foliowe określone szczegółowo w </w:t>
      </w:r>
      <w:r>
        <w:rPr>
          <w:rFonts w:cs="Arial" w:ascii="Arial" w:hAnsi="Arial"/>
          <w:b/>
        </w:rPr>
        <w:t xml:space="preserve">załączniku nr 1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 xml:space="preserve">”. </w:t>
      </w:r>
    </w:p>
    <w:p>
      <w:pPr>
        <w:pStyle w:val="Zwykytekst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2. Umowa niniejsza zostaje zawarta w związku z wyborem oferty WYKONAWCY na  dostawę towarów w trybie przetargu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   ZAMAWIAJĄCEGO określającego ilość i rodzaj zamawianego towaru. 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mogą być składane WYKONAWCY pisemnie lub fax-em. W szczególnych okolicznościach  zamówienia mogą być przez ZAMAWIAJĄCEGO składane telefonicznie.  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WYKONAWCA zobowiązuje się dostarczyć zamówiony towar do siedziby ZAMAWIAJĄCEGO w terminie do …….</w:t>
      </w:r>
      <w:r>
        <w:rPr>
          <w:rFonts w:cs="Arial" w:ascii="Arial" w:hAnsi="Arial"/>
          <w:b/>
        </w:rPr>
        <w:t>dni</w:t>
      </w:r>
      <w:r>
        <w:rPr>
          <w:rFonts w:cs="Arial" w:ascii="Arial" w:hAnsi="Arial"/>
        </w:rPr>
        <w:t xml:space="preserve">  od chwili złożenia zamówienia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każdorazowo jest zobowiązany powiadomić ZAMAWIAJĄCEGO o terminie dostawy towarów. 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ACEGO</w:t>
      </w:r>
      <w:r>
        <w:rPr>
          <w:rFonts w:cs="Arial" w:ascii="Arial" w:hAnsi="Arial"/>
        </w:rPr>
        <w:t xml:space="preserve">) będzie dokonywana własnym transportem  samochodowym WYKONAWCY lub za pośrednictwem przewoźnika zamówionego przez  WYKONAWCĘ. Koszty transportu towaru, w tym koszty załadunku, wyładunku oraz wszelkie inne wydatki związane  z dostawą towaru do miejsca przeznaczenia obciążają WYKONAWCĘ.   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 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nie ulegają zmianie przez okres  12 miesięcy od dnia podpisania umowy.  Po upływie powyższego okresu ceny jednostkowe towarów mogą być zmienione wyłącznie za pisemną zgodą ZAMAWIAJĄCEGO , w przypadku gdy zaistnieją okoliczności wpływające bezpośrednio na poziom tych cen / zmiana  cen urzędowych, zmiana cła, zmiana cen towarów przez producenta, stawki podatku VAT/. ZAMAWIAJĄCY  może zażądać przedstawienia przez WYKONAWCĘ kalkulacji uzasadniającej zmianę cen jednostkowych  towarów.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 cen jednostkowych środków czystości , WYKONAWCA zobowiązany jest do każdorazowego przedstawienia wykazu  z nowo obowiązującymi cenami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załącznika nr 1 i ilości zamówionego  towaru  w terminie </w:t>
      </w:r>
      <w:r>
        <w:rPr>
          <w:rFonts w:cs="Arial" w:ascii="Arial" w:hAnsi="Arial"/>
          <w:b/>
        </w:rPr>
        <w:t>60 dni od</w:t>
      </w:r>
      <w:r>
        <w:rPr>
          <w:rFonts w:cs="Arial" w:ascii="Arial" w:hAnsi="Arial"/>
        </w:rPr>
        <w:t xml:space="preserve"> daty otrzymania przez WYKONAWCĘ  faktury VAT. </w:t>
      </w:r>
    </w:p>
    <w:p>
      <w:pPr>
        <w:pStyle w:val="Zwykytek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wystawienia przez WYKONAWCĘ faktury VAT jest prawidłowe dostarczenie zamówioneg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waru potwierdzone przez ZAMAWIAJĄCEGO na specyfikacji towarów.     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5.   Należne wynagrodzenie  będzie płatne przez ZAMAWIAJĄCEGO na rachunek bankowy WYKONAWCY: </w:t>
        <w:tab/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włoki w zapłacie należnego wynagrodzenia  WYKONAWCA może dochodzić od ZAMAWIAJĄCEGO  zapłaty odsetek ustawowych, jeżeli zwłoka w zapłacie przekracza więcej niż 30 dn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4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gwarantuje, że dostarczone towary będą posiadały cechy jakościowe określone w obowiązujących przepisach prawa oraz wynikające z ich właściwości i przeznaczenia, a także będą  prawidłowo opakowane i oznakowane.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starczony ZAMAWIAJĄCEMU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 xml:space="preserve">)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niezwłocznie pisemnie informować ZAMAWIAJĄCEGO o wstrzymaniu stosowania  lub wycofania z obrotu towarów objętych niniejszą umową. 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jest zobowiązany niezwłocznie zawiadomić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 xml:space="preserve">) o dostawach towarów nie spełniających warunków jakościowych określonych w umowie oraz o </w:t>
      </w:r>
    </w:p>
    <w:p>
      <w:pPr>
        <w:pStyle w:val="Zwykytekst"/>
        <w:ind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kach  ilościowych dostarczonych towarów.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5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1,00 %</w:t>
      </w:r>
      <w:r>
        <w:rPr>
          <w:rFonts w:cs="Arial" w:ascii="Arial" w:hAnsi="Arial"/>
        </w:rPr>
        <w:t xml:space="preserve"> wartości nie zrealizowanego zamówienia za każdy dzień opóźnienia.</w:t>
      </w:r>
    </w:p>
    <w:p>
      <w:pPr>
        <w:pStyle w:val="Zwykytek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6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mowa zostaje zawarta na okres </w:t>
      </w:r>
      <w:r>
        <w:rPr>
          <w:rFonts w:cs="Arial" w:ascii="Arial" w:hAnsi="Arial"/>
          <w:b/>
        </w:rPr>
        <w:t>1-roku</w:t>
      </w:r>
      <w:r>
        <w:rPr>
          <w:rFonts w:cs="Arial" w:ascii="Arial" w:hAnsi="Arial"/>
        </w:rPr>
        <w:t xml:space="preserve"> od daty jej podpisania 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Umowa może być rozwiązana przez każdą ze stron w formie wypowiedzenia z zachowaniem </w:t>
        <w:br/>
      </w:r>
      <w:r>
        <w:rPr>
          <w:rFonts w:cs="Arial" w:ascii="Arial" w:hAnsi="Arial"/>
          <w:b/>
        </w:rPr>
        <w:t>3-miesięcznego</w:t>
      </w:r>
      <w:r>
        <w:rPr>
          <w:rFonts w:cs="Arial" w:ascii="Arial" w:hAnsi="Arial"/>
        </w:rPr>
        <w:t xml:space="preserve"> okresu wypowiedzenia. 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może być rozwiązana w każdym czasie na mocy porozumienia stron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7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lub uzupełnienia umowy mogą być dokonane za zgodą stron w formie pisemnej pod  rygorem    nieważności.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 sprawach nie uregulowanych umową mają zastosowanie odpowiednie przepisy Kodeksu Cywilnego  or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ustawy o zamówieniach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łączniki do umowy stanowią jej integralną część. 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y powstałe na tle stosowania niniejszej umowy rozstrzygać będzie sąd właściwy dla siedziby ZAMAWIAJĄCEGO.</w:t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firstLine="1250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WYKONAWCA:                                                                     </w:t>
        <w:tab/>
        <w:tab/>
        <w:t xml:space="preserve">   ZAMAWIAJĄCY:  </w:t>
      </w:r>
    </w:p>
    <w:p>
      <w:pPr>
        <w:pStyle w:val="Normal"/>
        <w:ind w:left="5000" w:hanging="4574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14:00Z</dcterms:created>
  <dc:creator>user</dc:creator>
  <dc:description/>
  <cp:keywords/>
  <dc:language>en-US</dc:language>
  <cp:lastModifiedBy>Zaopatrzenie</cp:lastModifiedBy>
  <cp:lastPrinted>2014-12-09T09:11:00Z</cp:lastPrinted>
  <dcterms:modified xsi:type="dcterms:W3CDTF">2015-12-09T07:16:00Z</dcterms:modified>
  <cp:revision>19</cp:revision>
  <dc:subject/>
  <dc:title/>
</cp:coreProperties>
</file>